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ascii="新細明體;PMingLiU" w:hAnsi="新細明體;PMingLiU" w:cs="Arial Unicode MS"/>
          <w:b/>
          <w:sz w:val="36"/>
        </w:rPr>
        <w:t>臺大圖書館</w:t>
      </w:r>
      <w:r>
        <w:rPr>
          <w:b/>
          <w:color w:val="0000FF"/>
          <w:sz w:val="36"/>
        </w:rPr>
        <w:t>圖書統一編號</w:t>
      </w:r>
      <w:r>
        <w:rPr>
          <w:b/>
          <w:color w:val="0000FF"/>
          <w:sz w:val="36"/>
        </w:rPr>
        <w:t>(GPN)</w:t>
      </w:r>
      <w:r>
        <w:rPr>
          <w:b/>
          <w:sz w:val="36"/>
        </w:rPr>
        <w:t>申請單</w:t>
      </w:r>
    </w:p>
    <w:p>
      <w:pPr>
        <w:pStyle w:val="Normal"/>
        <w:spacing w:lineRule="exact" w:line="400"/>
        <w:jc w:val="right"/>
        <w:rPr>
          <w:b/>
          <w:b/>
          <w:sz w:val="36"/>
        </w:rPr>
      </w:pPr>
      <w:r>
        <w:rPr>
          <w:b/>
          <w:sz w:val="36"/>
        </w:rPr>
        <w:t>年　　月　　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4320"/>
        <w:gridCol w:w="2160"/>
      </w:tblGrid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單位名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DefinitionList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承辦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傳真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本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代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文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題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政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關鍵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字為限，各詞之間請用</w:t>
            </w:r>
            <w:r>
              <w:rPr/>
              <w:t>”</w:t>
            </w:r>
            <w:r>
              <w:rPr/>
              <w:t>，</w:t>
            </w:r>
            <w:r>
              <w:rPr/>
              <w:t>”</w:t>
            </w:r>
            <w:r>
              <w:rPr/>
              <w:t>分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編</w:t>
            </w:r>
            <w:r>
              <w:rPr/>
              <w:t>/</w:t>
            </w:r>
            <w:r>
              <w:rPr/>
              <w:t>著</w:t>
            </w:r>
            <w:r>
              <w:rPr/>
              <w:t>/</w:t>
            </w:r>
            <w:r>
              <w:rPr/>
              <w:t>譯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內容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/>
              </w:rPr>
              <w:t>公報        □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 xml:space="preserve">法規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概況（簡介）□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施政計畫（報告） □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研究報告    □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統計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會議記錄    □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指南名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目錄索引    □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叢書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叢書</w:t>
            </w:r>
            <w:r>
              <w:rPr/>
              <w:t>ISB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中文   □英文     □日文  □法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德文   □西班牙文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適用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學前兒童          □青少年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成人（業務參考）  □成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術性）□成人（休閒娛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文內容大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cd-rom   □vcd   □dvd   □</w:t>
            </w:r>
            <w:r>
              <w:rPr>
                <w:rFonts w:ascii="新細明體;PMingLiU" w:hAnsi="新細明體;PMingLiU"/>
              </w:rPr>
              <w:t>磁片  □錄音帶   □錄影帶   □無附件    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尺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29.5*21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8</w:t>
            </w:r>
            <w:r>
              <w:rPr/>
              <w:t>開（</w:t>
            </w:r>
            <w:r>
              <w:rPr/>
              <w:t>36*26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8</w:t>
            </w:r>
            <w:r>
              <w:rPr/>
              <w:t>開（</w:t>
            </w:r>
            <w:r>
              <w:rPr/>
              <w:t>29*21</w:t>
            </w:r>
            <w:r>
              <w:rPr/>
              <w:t>公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6</w:t>
            </w:r>
            <w:r>
              <w:rPr/>
              <w:t>開（</w:t>
            </w:r>
            <w:r>
              <w:rPr/>
              <w:t>26*19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16</w:t>
            </w:r>
            <w:r>
              <w:rPr/>
              <w:t>開（</w:t>
            </w:r>
            <w:r>
              <w:rPr/>
              <w:t>21*15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18</w:t>
            </w:r>
            <w:r>
              <w:rPr/>
              <w:t>開（</w:t>
            </w:r>
            <w:r>
              <w:rPr/>
              <w:t>23*16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32</w:t>
            </w:r>
            <w:r>
              <w:rPr/>
              <w:t>開（</w:t>
            </w:r>
            <w:r>
              <w:rPr/>
              <w:t>19*13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32</w:t>
            </w:r>
            <w:r>
              <w:rPr/>
              <w:t>開（</w:t>
            </w:r>
            <w:r>
              <w:rPr/>
              <w:t>14*10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頁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價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價的價格不得為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SB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裝訂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平裝    □精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版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發行數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印製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情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行出版  □委外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財產權管理機關或擁有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著作權利管理資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聯絡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同意行政院研考會利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  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</w:t>
            </w:r>
            <w:r>
              <w:rPr/>
              <w:t>8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360"/>
        <w:ind w:left="283" w:hanging="283"/>
        <w:rPr/>
      </w:pPr>
      <w:r>
        <w:rPr/>
        <w:t>註：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</w:rPr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星號</w:t>
      </w:r>
      <w:r>
        <w:rPr>
          <w:rFonts w:ascii="新細明體;PMingLiU" w:hAnsi="新細明體;PMingLiU" w:cs="新細明體;PMingLiU"/>
          <w:b/>
          <w:color w:val="FF0000"/>
        </w:rPr>
        <w:t>※表必備欄位</w:t>
      </w:r>
      <w:r>
        <w:rPr>
          <w:rFonts w:ascii="新細明體;PMingLiU" w:hAnsi="新細明體;PMingLiU" w:cs="新細明體;PMingLiU"/>
        </w:rPr>
        <w:t>，需填寫完整。</w:t>
      </w:r>
    </w:p>
    <w:p>
      <w:pPr>
        <w:pStyle w:val="Normal"/>
        <w:spacing w:lineRule="exact" w:line="360"/>
        <w:ind w:left="283" w:right="-334" w:hanging="283"/>
        <w:rPr/>
      </w:pPr>
      <w:r>
        <w:rPr>
          <w:bCs/>
        </w:rPr>
        <w:t>2.</w:t>
      </w:r>
      <w:r>
        <w:rPr/>
        <w:t>申請時，請附排版定稿印刷前之封面、圓標、版權頁清樣影本及本申請單電子檔。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申請</w:t>
      </w:r>
      <w:r>
        <w:rPr>
          <w:color w:val="000000"/>
          <w:shd w:fill="FFFFFF" w:val="clear"/>
        </w:rPr>
        <w:t>GPN</w:t>
      </w:r>
      <w:r>
        <w:rPr>
          <w:rFonts w:ascii="新細明體;PMingLiU" w:hAnsi="新細明體;PMingLiU" w:cs="新細明體;PMingLiU"/>
          <w:color w:val="000000"/>
          <w:shd w:fill="FFFFFF" w:val="clear"/>
        </w:rPr>
        <w:t>之書刊，出版後，請送</w:t>
      </w:r>
      <w:r>
        <w:rPr>
          <w:color w:val="000000"/>
          <w:shd w:fill="FFFFFF" w:val="clear"/>
        </w:rPr>
        <w:t>15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出版品至圖書館採訪編目組作寄存圖書館服務；且書上有定價格者，需提供</w:t>
      </w:r>
      <w:r>
        <w:rPr>
          <w:color w:val="000000"/>
          <w:shd w:fill="FFFFFF" w:val="clear"/>
        </w:rPr>
        <w:t xml:space="preserve">35 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，供國家政府出版品展售單位展售。以上共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0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圖書，請分別送至總圖採訪編目組及台大出版中心。</w:t>
      </w:r>
    </w:p>
    <w:p>
      <w:pPr>
        <w:pStyle w:val="Normal"/>
        <w:spacing w:lineRule="exact" w:line="360"/>
        <w:ind w:left="283" w:hanging="283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申請單位、地址、電話、傳真如有變動，請儘速通知圖書館。</w:t>
      </w:r>
    </w:p>
    <w:p>
      <w:pPr>
        <w:pStyle w:val="Normal"/>
        <w:spacing w:lineRule="exact" w:line="360"/>
        <w:ind w:left="283" w:hanging="283"/>
        <w:rPr/>
      </w:pPr>
      <w:r>
        <w:rPr>
          <w:color w:val="000000"/>
        </w:rPr>
        <w:t>5.</w:t>
      </w:r>
      <w:r>
        <w:rPr/>
        <w:t>圖書館聯絡人：</w:t>
      </w:r>
      <w:r>
        <w:rPr>
          <w:rFonts w:ascii="新細明體;PMingLiU" w:hAnsi="新細明體;PMingLiU" w:cs="新細明體;PMingLiU"/>
          <w:color w:val="000000"/>
          <w:shd w:fill="FFFFFF" w:val="clear"/>
        </w:rPr>
        <w:t>鄭岱杰先生</w:t>
      </w:r>
      <w:r>
        <w:rPr/>
        <w:t>TEL</w:t>
      </w:r>
      <w:r>
        <w:rPr/>
        <w:t>：</w:t>
      </w:r>
      <w:r>
        <w:rPr/>
        <w:t>(02)3366-</w:t>
      </w:r>
      <w:r>
        <w:rPr/>
        <w:t>4559</w:t>
      </w:r>
      <w:r>
        <w:rPr/>
        <w:t>，</w:t>
      </w:r>
      <w:r>
        <w:rPr/>
        <w:t>FAX</w:t>
      </w:r>
      <w:r>
        <w:rPr/>
        <w:t>：</w:t>
      </w:r>
      <w:r>
        <w:rPr/>
        <w:t>(02)2369-3601</w:t>
      </w:r>
      <w:r>
        <w:rPr/>
        <w:t>，</w:t>
      </w:r>
    </w:p>
    <w:p>
      <w:pPr>
        <w:pStyle w:val="Normal"/>
        <w:spacing w:lineRule="exact" w:line="360"/>
        <w:ind w:left="283" w:hanging="283"/>
        <w:rPr/>
      </w:pPr>
      <w:r>
        <w:rPr/>
        <w:t>E-mail</w:t>
      </w:r>
      <w:r>
        <w:rPr/>
        <w:t>：</w:t>
      </w:r>
      <w:r>
        <w:rPr/>
        <w:t>daijie0516</w:t>
      </w:r>
      <w:r>
        <w:rPr/>
        <w:t>@ntu.edu.tw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2:00Z</dcterms:created>
  <dc:creator>user</dc:creator>
  <dc:description/>
  <cp:keywords/>
  <dc:language>en-US</dc:language>
  <cp:lastModifiedBy>TWOCLC</cp:lastModifiedBy>
  <cp:lastPrinted>2009-05-14T13:48:00Z</cp:lastPrinted>
  <dcterms:modified xsi:type="dcterms:W3CDTF">2018-04-10T09:17:00Z</dcterms:modified>
  <cp:revision>4</cp:revision>
  <dc:subject/>
  <dc:title>附表二：期刊書目欄位</dc:title>
</cp:coreProperties>
</file>