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大學服務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法律暨社會科學院圖書分館整理月評分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　學號：</w:t>
      </w:r>
      <w:r>
        <w:rPr>
          <w:rFonts w:ascii="標楷體" w:hAnsi="標楷體" w:eastAsia="標楷體"/>
          <w:sz w:val="28"/>
          <w:u w:val="single"/>
        </w:rPr>
        <w:t>　　　　　　　　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級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項目：法律暨社會科學院圖書分館整理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份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7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964"/>
        <w:gridCol w:w="964"/>
        <w:gridCol w:w="964"/>
        <w:gridCol w:w="964"/>
        <w:gridCol w:w="964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667000</wp:posOffset>
                      </wp:positionV>
                      <wp:extent cx="1829435" cy="38163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0pt" to="144pt,240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項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責任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合作精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工作績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學習態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主動積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</w:rPr>
              <w:t>守時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勤惰狀況</w:t>
            </w:r>
            <w:r>
              <w:rPr>
                <w:rFonts w:eastAsia="標楷體" w:ascii="標楷體" w:hAnsi="標楷體"/>
                <w:sz w:val="28"/>
              </w:rPr>
              <w:t>)15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29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：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組長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協同指導人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老師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02:00Z</dcterms:created>
  <dc:creator>cd160</dc:creator>
  <dc:description/>
  <dc:language>en-US</dc:language>
  <cp:lastModifiedBy>cd160</cp:lastModifiedBy>
  <dcterms:modified xsi:type="dcterms:W3CDTF">2001-09-14T07:02:00Z</dcterms:modified>
  <cp:revision>1</cp:revision>
  <dc:subject/>
  <dc:title>國立臺灣大學服務課程</dc:title>
</cp:coreProperties>
</file>