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大學服務課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圖書館書刊資料整理及書架清理時間分配表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：圖書館</w:t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總圖書館</w:t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內容：總圖書館二至四樓書刊資料整理及書架清理工作。</w:t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組：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12"/>
        <w:gridCol w:w="812"/>
        <w:gridCol w:w="813"/>
        <w:gridCol w:w="812"/>
        <w:gridCol w:w="812"/>
        <w:gridCol w:w="813"/>
        <w:gridCol w:w="2880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457200" cy="381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35.95pt,3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1260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1" w:hanging="4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每組以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為一單元。</w:t>
            </w:r>
          </w:p>
          <w:p>
            <w:pPr>
              <w:pStyle w:val="Normal"/>
              <w:ind w:left="431" w:hanging="4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週一至週五每日上午八時至下午五時，每次最多二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即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同時工作。</w:t>
            </w:r>
          </w:p>
        </w:tc>
      </w:tr>
      <w:tr>
        <w:trPr>
          <w:trHeight w:val="1260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6:52:00Z</dcterms:created>
  <dc:creator>cd160</dc:creator>
  <dc:description/>
  <cp:keywords/>
  <dc:language>en-US</dc:language>
  <cp:lastModifiedBy>lib</cp:lastModifiedBy>
  <dcterms:modified xsi:type="dcterms:W3CDTF">2005-09-13T07:34:00Z</dcterms:modified>
  <cp:revision>3</cp:revision>
  <dc:subject/>
  <dc:title>國立臺灣大學服務課程</dc:title>
</cp:coreProperties>
</file>