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全國文獻傳遞服務系統（</w:t>
      </w:r>
      <w:r>
        <w:rPr>
          <w:b/>
        </w:rPr>
        <w:t>NDDS</w:t>
      </w:r>
      <w:r>
        <w:rPr>
          <w:b/>
        </w:rPr>
        <w:t>）申請步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【一】申請帳號與密碼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連線至「</w:t>
      </w:r>
      <w:r>
        <w:rPr>
          <w:rFonts w:cs="新細明體;PMingLiU" w:ascii="新細明體;PMingLiU" w:hAnsi="新細明體;PMingLiU"/>
          <w:b/>
        </w:rPr>
        <w:t>NDDS</w:t>
      </w:r>
      <w:r>
        <w:rPr>
          <w:rFonts w:ascii="新細明體;PMingLiU" w:hAnsi="新細明體;PMingLiU" w:cs="新細明體;PMingLiU"/>
          <w:b/>
        </w:rPr>
        <w:t>」首頁</w:t>
      </w:r>
    </w:p>
    <w:p>
      <w:pPr>
        <w:pStyle w:val="Normal"/>
        <w:ind w:left="360" w:hanging="0"/>
        <w:rPr/>
      </w:pPr>
      <w:r>
        <w:rPr/>
        <w:t>方法</w:t>
      </w:r>
      <w:r>
        <w:rPr/>
        <w:t xml:space="preserve">1. </w:t>
      </w:r>
      <w:r>
        <w:rPr/>
        <w:t>由臺大圖書館首頁</w:t>
      </w:r>
      <w:r>
        <w:rPr/>
        <w:t>(</w:t>
      </w:r>
      <w:hyperlink r:id="rId2">
        <w:r>
          <w:rPr>
            <w:rStyle w:val="InternetLink"/>
          </w:rPr>
          <w:t>http://www.lib.ntu.edu.tw/</w:t>
        </w:r>
      </w:hyperlink>
      <w:r>
        <w:rPr/>
        <w:t>)</w:t>
      </w:r>
      <w:r>
        <w:rPr/>
        <w:t>點選「服務項目」</w:t>
      </w:r>
      <w:r>
        <w:rPr>
          <w:rFonts w:ascii="新細明體;PMingLiU" w:hAnsi="新細明體;PMingLiU" w:cs="新細明體;PMingLiU"/>
          <w:kern w:val="0"/>
        </w:rPr>
        <w:t>→</w:t>
      </w:r>
      <w:r>
        <w:rPr>
          <w:rFonts w:ascii="新細明體;PMingLiU" w:hAnsi="新細明體;PMingLiU" w:cs="新細明體;PMingLiU"/>
          <w:kern w:val="0"/>
        </w:rPr>
        <w:t>「</w:t>
      </w:r>
      <w:r>
        <w:rPr/>
        <w:t>館</w:t>
      </w:r>
    </w:p>
    <w:p>
      <w:pPr>
        <w:pStyle w:val="Normal"/>
        <w:ind w:left="360" w:firstLine="840"/>
        <w:rPr/>
      </w:pPr>
      <w:r>
        <w:rPr/>
        <w:t>際合作服務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→</w:t>
      </w:r>
      <w:r>
        <w:rPr>
          <w:rFonts w:ascii="新細明體;PMingLiU" w:hAnsi="新細明體;PMingLiU" w:cs="新細明體;PMingLiU"/>
          <w:kern w:val="0"/>
        </w:rPr>
        <w:t>「</w:t>
      </w:r>
      <w:r>
        <w:rPr/>
        <w:t>全國文獻傳遞服務系統</w:t>
      </w:r>
      <w:r>
        <w:rPr/>
        <w:t>(NDDS)</w:t>
      </w:r>
      <w:r>
        <w:rPr/>
        <w:t>」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349250</wp:posOffset>
                </wp:positionV>
                <wp:extent cx="5753100" cy="3600450"/>
                <wp:effectExtent l="25400" t="25400" r="2540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600360"/>
                          <a:chOff x="0" y="0"/>
                          <a:chExt cx="5753160" cy="36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098" t="16536" r="11811" b="4983"/>
                          <a:stretch/>
                        </pic:blipFill>
                        <pic:spPr>
                          <a:xfrm>
                            <a:off x="0" y="0"/>
                            <a:ext cx="5753160" cy="36003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5760" y="361800"/>
                            <a:ext cx="600120" cy="285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120680"/>
                            <a:ext cx="1066680" cy="285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273320"/>
                            <a:ext cx="1066680" cy="285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7.5pt;width:453pt;height:283.5pt" coordorigin="-374,550" coordsize="9060,5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74;top:550;width:9059;height:5669;mso-wrap-style:none;v-text-anchor:middle" type="_x0000_t75">
                  <v:imagedata r:id="rId4" o:detectmouseclick="t"/>
                  <v:stroke color="black" weight="25560" joinstyle="miter" endcap="flat"/>
                  <w10:wrap type="square"/>
                </v:shape>
                <v:rect id="shape_0" stroked="t" o:allowincell="f" style="position:absolute;left:2895;top:1120;width:944;height:449;mso-wrap-style:none;v-text-anchor:middle">
                  <v:fill o:detectmouseclick="t" on="false"/>
                  <v:stroke color="red" weight="38160" joinstyle="miter" endcap="flat"/>
                  <w10:wrap type="square"/>
                </v:rect>
                <v:rect id="shape_0" stroked="t" o:allowincell="f" style="position:absolute;left:2880;top:2315;width:1679;height:449;mso-wrap-style:none;v-text-anchor:middle">
                  <v:fill o:detectmouseclick="t" on="false"/>
                  <v:stroke color="red" weight="38160" joinstyle="miter" endcap="flat"/>
                  <w10:wrap type="square"/>
                </v:rect>
                <v:rect id="shape_0" stroked="t" o:allowincell="f" style="position:absolute;left:4560;top:2555;width:1679;height:449;mso-wrap-style:none;v-text-anchor:middle">
                  <v:fill o:detectmouseclick="t" on="false"/>
                  <v:stroke color="red" weight="38160" joinstyle="miter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4153535</wp:posOffset>
            </wp:positionV>
            <wp:extent cx="5803900" cy="3479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237" r="1651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4791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5385435</wp:posOffset>
                </wp:positionV>
                <wp:extent cx="990600" cy="27876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424.05pt;width:77.95pt;height:21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492500</wp:posOffset>
                </wp:positionV>
                <wp:extent cx="599440" cy="691515"/>
                <wp:effectExtent l="17780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691560"/>
                        </a:xfrm>
                        <a:prstGeom prst="down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84.2pt;margin-top:275pt;width:47.15pt;height:54.4pt;mso-wrap-style:none;v-text-anchor:middle;mso-position-horizontal:center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>方法</w:t>
      </w:r>
      <w:r>
        <w:rPr/>
        <w:t xml:space="preserve">2. </w:t>
      </w:r>
      <w:r>
        <w:rPr/>
        <w:t>直接鍵入</w:t>
      </w:r>
      <w:r>
        <w:rPr/>
        <w:t>NDDS</w:t>
      </w:r>
      <w:r>
        <w:rPr/>
        <w:t>網址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://ndds.stpi.narl.org.tw/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320800</wp:posOffset>
                </wp:positionV>
                <wp:extent cx="381000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2pt;mso-wrap-distance-left:9.05pt;mso-wrap-distance-right:9.05pt;mso-wrap-distance-top:0pt;mso-wrap-distance-bottom:0pt;margin-top:104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406400</wp:posOffset>
                </wp:positionV>
                <wp:extent cx="342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40"/>
                          <w:szCs w:val="40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1462405</wp:posOffset>
                </wp:positionV>
                <wp:extent cx="381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15.1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5207000</wp:posOffset>
                </wp:positionV>
                <wp:extent cx="3810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41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330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52095</wp:posOffset>
            </wp:positionV>
            <wp:extent cx="5803900" cy="31527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6458" r="1651" b="1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1527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0</wp:posOffset>
                </wp:positionV>
                <wp:extent cx="775335" cy="29273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9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5pt;width:61pt;height:2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t>2</w:t>
      </w:r>
      <w:r>
        <w:rPr>
          <w:rFonts w:ascii="新細明體;PMingLiU" w:hAnsi="新細明體;PMingLiU" w:cs="新細明體;PMingLiU"/>
          <w:b/>
        </w:rPr>
        <w:t>、申請帳號、密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9730</wp:posOffset>
                </wp:positionH>
                <wp:positionV relativeFrom="paragraph">
                  <wp:posOffset>1037590</wp:posOffset>
                </wp:positionV>
                <wp:extent cx="6858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1.7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40"/>
                          <w:szCs w:val="4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3525</wp:posOffset>
            </wp:positionH>
            <wp:positionV relativeFrom="paragraph">
              <wp:posOffset>3467100</wp:posOffset>
            </wp:positionV>
            <wp:extent cx="5803900" cy="36512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6750" r="1651" b="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6512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808605</wp:posOffset>
                </wp:positionV>
                <wp:extent cx="599440" cy="691515"/>
                <wp:effectExtent l="17780" t="5715" r="17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691560"/>
                        </a:xfrm>
                        <a:prstGeom prst="down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4.2pt;margin-top:221.15pt;width:47.15pt;height:54.4pt;mso-wrap-style:none;v-text-anchor:middle;mso-position-horizontal:center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3835400</wp:posOffset>
                </wp:positionV>
                <wp:extent cx="1524000" cy="2286000"/>
                <wp:effectExtent l="485775" t="5080" r="26670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0"/>
                        </a:xfrm>
                        <a:prstGeom prst="wedgeRoundRectCallout">
                          <a:avLst>
                            <a:gd name="adj1" fmla="val -81250"/>
                            <a:gd name="adj2" fmla="val 19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確實填寫個人資料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屬圖書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所屬館別填寫( ex:國立台灣大學圖書館、國立台灣大學法律暨社會科學院圖書分館、國立臺灣大學醫學院圖書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6pt;margin-top:302pt;width:119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確實填寫個人資料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所屬圖書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依所屬館別填寫( ex:國立台灣大學圖書館、國立台灣大學法律暨社會科學院圖書分館、國立臺灣大學醫學院圖書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065</wp:posOffset>
                </wp:positionH>
                <wp:positionV relativeFrom="paragraph">
                  <wp:posOffset>3427730</wp:posOffset>
                </wp:positionV>
                <wp:extent cx="699135" cy="29273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9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95pt;margin-top:269.9pt;width:55pt;height:2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次使用</w:t>
      </w:r>
      <w:r>
        <w:rPr>
          <w:rFonts w:cs="新細明體;PMingLiU" w:ascii="新細明體;PMingLiU" w:hAnsi="新細明體;PMingLiU"/>
        </w:rPr>
        <w:t>NDDS</w:t>
      </w:r>
      <w:r>
        <w:rPr>
          <w:rFonts w:ascii="新細明體;PMingLiU" w:hAnsi="新細明體;PMingLiU" w:cs="新細明體;PMingLiU"/>
        </w:rPr>
        <w:t>需先申請個人帳號和密碼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待收到「</w:t>
      </w:r>
      <w:r>
        <w:rPr>
          <w:rFonts w:cs="新細明體;PMingLiU" w:ascii="新細明體;PMingLiU" w:hAnsi="新細明體;PMingLiU"/>
        </w:rPr>
        <w:t>NDDS</w:t>
      </w:r>
      <w:r>
        <w:rPr>
          <w:rFonts w:ascii="新細明體;PMingLiU" w:hAnsi="新細明體;PMingLiU" w:cs="新細明體;PMingLiU"/>
        </w:rPr>
        <w:t>讀者帳號申請通過」之電子郵件確認信函後（約需</w:t>
      </w:r>
      <w:r>
        <w:rPr>
          <w:rFonts w:cs="新細明體;PMingLiU" w:ascii="新細明體;PMingLiU" w:hAnsi="新細明體;PMingLiU"/>
        </w:rPr>
        <w:t>1~2</w:t>
      </w:r>
      <w:r>
        <w:rPr>
          <w:rFonts w:ascii="新細明體;PMingLiU" w:hAnsi="新細明體;PMingLiU" w:cs="新細明體;PMingLiU"/>
        </w:rPr>
        <w:t>個工作天進行審核），即可登入本系統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【二】提出申請件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從讀者專區中點選「登入」，輸入帳號、密碼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2890</wp:posOffset>
            </wp:positionH>
            <wp:positionV relativeFrom="paragraph">
              <wp:posOffset>136525</wp:posOffset>
            </wp:positionV>
            <wp:extent cx="5803900" cy="36506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6458" r="1651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6506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0</wp:posOffset>
                </wp:positionH>
                <wp:positionV relativeFrom="paragraph">
                  <wp:posOffset>216535</wp:posOffset>
                </wp:positionV>
                <wp:extent cx="775335" cy="29273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9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pt;margin-top:17.05pt;width:61pt;height:2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0</wp:posOffset>
                </wp:positionH>
                <wp:positionV relativeFrom="paragraph">
                  <wp:posOffset>63500</wp:posOffset>
                </wp:positionV>
                <wp:extent cx="3429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40"/>
                          <w:szCs w:val="40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9395</wp:posOffset>
                </wp:positionH>
                <wp:positionV relativeFrom="paragraph">
                  <wp:posOffset>548005</wp:posOffset>
                </wp:positionV>
                <wp:extent cx="5756275" cy="4201795"/>
                <wp:effectExtent l="25400" t="5715" r="25400" b="254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201920"/>
                          <a:chOff x="0" y="0"/>
                          <a:chExt cx="5756400" cy="420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16979" r="0" b="18381"/>
                          <a:stretch/>
                        </pic:blipFill>
                        <pic:spPr>
                          <a:xfrm>
                            <a:off x="0" y="601920"/>
                            <a:ext cx="5756400" cy="35996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8680" y="0"/>
                            <a:ext cx="599400" cy="691560"/>
                          </a:xfrm>
                          <a:prstGeom prst="downArrow">
                            <a:avLst>
                              <a:gd name="adj1" fmla="val 50000"/>
                              <a:gd name="adj2" fmla="val 2884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89216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605960"/>
                            <a:ext cx="1143000" cy="571680"/>
                          </a:xfrm>
                          <a:prstGeom prst="wedgeRoundRectCallout">
                            <a:avLst>
                              <a:gd name="adj1" fmla="val -72888"/>
                              <a:gd name="adj2" fmla="val 27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帳號是身分證字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43.15pt;width:453.25pt;height:330.85pt" coordorigin="-377,863" coordsize="9065,6617">
                <v:shape id="shape_0" stroked="t" o:allowincell="f" style="position:absolute;left:-377;top:1811;width:9064;height:5668;mso-wrap-style:none;v-text-anchor:middle" type="_x0000_t75">
                  <v:imagedata r:id="rId11" o:detectmouseclick="t"/>
                  <v:stroke color="black" weight="25560" joinstyle="miter" endcap="flat"/>
                  <w10:wrap type="square"/>
                </v:shape>
                <v:shape id="shape_0" fillcolor="#ffff99" stroked="t" o:allowincell="f" style="position:absolute;left:3684;top:863;width:943;height:1088;mso-wrap-style:none;v-text-anchor:middle" type="_x0000_t67">
                  <v:fill o:detectmouseclick="t" type="solid" color2="#000066"/>
                  <v:stroke color="black" weight="9360" joinstyle="miter" endcap="flat"/>
                  <w10:wrap type="square"/>
                </v:shape>
                <v:rect id="shape_0" stroked="t" o:allowincell="f" style="position:absolute;left:3000;top:3843;width:2399;height:539;mso-wrap-style:none;v-text-anchor:middle">
                  <v:fill o:detectmouseclick="t" on="false"/>
                  <v:stroke color="red" weight="38160" joinstyle="miter" endcap="flat"/>
                  <w10:wrap type="square"/>
                </v:rect>
                <v:shape id="shape_0" fillcolor="white" stroked="t" o:allowincell="f" style="position:absolute;left:6000;top:3392;width:179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帳號是身分證字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提出申請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118360</wp:posOffset>
                </wp:positionV>
                <wp:extent cx="381000" cy="459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2pt;mso-wrap-distance-left:9.05pt;mso-wrap-distance-right:9.05pt;mso-wrap-distance-top:0pt;mso-wrap-distance-bottom:0pt;margin-top:166.8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提出申請（空白申請單），向他校申請文獻複印與借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2665</wp:posOffset>
                </wp:positionH>
                <wp:positionV relativeFrom="paragraph">
                  <wp:posOffset>1218565</wp:posOffset>
                </wp:positionV>
                <wp:extent cx="775335" cy="166370"/>
                <wp:effectExtent l="19685" t="19050" r="184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6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95pt;margin-top:95.95pt;width:61pt;height:13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1383030</wp:posOffset>
                </wp:positionV>
                <wp:extent cx="533400" cy="28067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08.9pt;width:41.95pt;height:22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383030</wp:posOffset>
                </wp:positionV>
                <wp:extent cx="685800" cy="50927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08.9pt;width:53.95pt;height:40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863600</wp:posOffset>
                </wp:positionV>
                <wp:extent cx="3810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6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0</wp:posOffset>
                </wp:positionV>
                <wp:extent cx="38100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1189990</wp:posOffset>
                </wp:positionV>
                <wp:extent cx="6858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3.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40"/>
                          <w:szCs w:val="4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5803900" cy="266065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6750" r="0" b="2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6606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426970</wp:posOffset>
                </wp:positionV>
                <wp:extent cx="599440" cy="691515"/>
                <wp:effectExtent l="17780" t="5715" r="177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691560"/>
                        </a:xfrm>
                        <a:prstGeom prst="down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4.2pt;margin-top:191.1pt;width:47.15pt;height:54.4pt;mso-wrap-style:none;v-text-anchor:middle;mso-position-horizontal:center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00</wp:posOffset>
                </wp:positionV>
                <wp:extent cx="1676400" cy="342900"/>
                <wp:effectExtent l="2336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wedgeRoundRectCallout">
                          <a:avLst>
                            <a:gd name="adj1" fmla="val -62500"/>
                            <a:gd name="adj2" fmla="val 2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入正確的書目資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20pt;width:13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填入正確的書目資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5803900" cy="333692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6569" r="1651" b="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3369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注意事項：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國內圖書館均無該本書籍，則依序選擇「提出申請」→「國外圖書館」→「借書」，此時不需決定借書單位，由館員協助查詢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待</w:t>
      </w:r>
      <w:r>
        <w:rPr>
          <w:rFonts w:ascii="新細明體;PMingLiU" w:hAnsi="新細明體;PMingLiU" w:cs="新細明體;PMingLiU"/>
          <w:kern w:val="0"/>
        </w:rPr>
        <w:t>接獲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取件通知後，至總圖一樓流通櫃台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法社分館、醫分館一樓參考諮詢櫃台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繳款取件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</w:t>
      </w:r>
      <w:r>
        <w:rPr>
          <w:rFonts w:ascii="新細明體;PMingLiU" w:hAnsi="新細明體;PMingLiU" w:cs="新細明體;PMingLiU"/>
          <w:color w:val="000000"/>
          <w:kern w:val="0"/>
        </w:rPr>
        <w:t>於到期日前，將該書歸還至取書地點。若有逾期，需支付滯</w:t>
      </w:r>
      <w:r>
        <w:rPr>
          <w:rFonts w:ascii="新細明體;PMingLiU" w:hAnsi="新細明體;PMingLiU" w:cs="新細明體;PMingLiU"/>
          <w:color w:val="000000"/>
          <w:kern w:val="0"/>
        </w:rPr>
        <w:t>還</w:t>
      </w:r>
      <w:r>
        <w:rPr>
          <w:rFonts w:ascii="新細明體;PMingLiU" w:hAnsi="新細明體;PMingLiU" w:cs="新細明體;PMingLiU"/>
          <w:color w:val="000000"/>
          <w:kern w:val="0"/>
        </w:rPr>
        <w:t>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1</w:t>
    </w:r>
    <w:r>
      <w:rPr/>
      <w:t>年</w:t>
    </w:r>
    <w:r>
      <w:rPr/>
      <w:t>11</w:t>
    </w:r>
    <w:r>
      <w:rPr/>
      <w:t>月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ndds.stpi.narl.org.tw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1:00Z</dcterms:created>
  <dc:creator>user</dc:creator>
  <dc:description/>
  <dc:language>en-US</dc:language>
  <cp:lastModifiedBy>amber</cp:lastModifiedBy>
  <dcterms:modified xsi:type="dcterms:W3CDTF">2011-12-13T05:31:00Z</dcterms:modified>
  <cp:revision>2</cp:revision>
  <dc:subject/>
  <dc:title/>
</cp:coreProperties>
</file>