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全國文獻傳遞服務系統（</w:t>
      </w:r>
      <w:r>
        <w:rPr>
          <w:b/>
        </w:rPr>
        <w:t>NDDS</w:t>
      </w:r>
      <w:r>
        <w:rPr>
          <w:b/>
        </w:rPr>
        <w:t>）申請步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【一】申請帳號與密碼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連線至「</w:t>
      </w:r>
      <w:r>
        <w:rPr>
          <w:rFonts w:cs="新細明體;PMingLiU" w:ascii="新細明體;PMingLiU" w:hAnsi="新細明體;PMingLiU"/>
          <w:b/>
        </w:rPr>
        <w:t>NDDS</w:t>
      </w:r>
      <w:r>
        <w:rPr>
          <w:rFonts w:ascii="新細明體;PMingLiU" w:hAnsi="新細明體;PMingLiU" w:cs="新細明體;PMingLiU"/>
          <w:b/>
        </w:rPr>
        <w:t>」首頁</w:t>
      </w:r>
    </w:p>
    <w:p>
      <w:pPr>
        <w:pStyle w:val="Normal"/>
        <w:ind w:firstLine="283"/>
        <w:rPr/>
      </w:pPr>
      <w:r>
        <w:rPr/>
        <w:t>方法</w:t>
      </w:r>
      <w:r>
        <w:rPr/>
        <w:t xml:space="preserve">1. </w:t>
      </w:r>
      <w:r>
        <w:rPr/>
        <w:t>由臺大圖書館首頁</w:t>
      </w:r>
      <w:r>
        <w:rPr/>
        <w:t>(</w:t>
      </w:r>
      <w:hyperlink r:id="rId2">
        <w:r>
          <w:rPr>
            <w:rStyle w:val="InternetLink"/>
          </w:rPr>
          <w:t>http://www.lib.ntu.edu.tw/</w:t>
        </w:r>
      </w:hyperlink>
      <w:r>
        <w:rPr/>
        <w:t>)</w:t>
      </w:r>
      <w:r>
        <w:rPr/>
        <w:t>點選「服務項目」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「</w:t>
      </w:r>
      <w:r>
        <w:rPr/>
        <w:t>館</w:t>
      </w:r>
    </w:p>
    <w:p>
      <w:pPr>
        <w:pStyle w:val="Normal"/>
        <w:ind w:left="360" w:firstLine="840"/>
        <w:rPr/>
      </w:pPr>
      <w:r>
        <w:rPr/>
        <w:t>際合作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「</w:t>
      </w:r>
      <w:r>
        <w:rPr/>
        <w:t>全國文獻傳遞</w:t>
      </w:r>
      <w:r>
        <w:rPr/>
        <w:t>(NDDS)</w:t>
      </w:r>
      <w:r>
        <w:rPr/>
        <w:t>」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283"/>
        <w:rPr/>
      </w:pPr>
      <w:r>
        <w:rPr/>
        <w:t>方法</w:t>
      </w:r>
      <w:r>
        <w:rPr/>
        <w:t xml:space="preserve">2. </w:t>
      </w:r>
      <w:r>
        <w:rPr/>
        <w:t>直接鍵入</w:t>
      </w:r>
      <w:r>
        <w:rPr/>
        <w:t>NDDS</w:t>
      </w:r>
      <w:r>
        <w:rPr/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ndds.stpi.narl.org.tw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3265805</wp:posOffset>
                </wp:positionV>
                <wp:extent cx="599440" cy="691515"/>
                <wp:effectExtent l="17780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84.25pt;margin-top:257.15pt;width:47.15pt;height:54.4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070</wp:posOffset>
                </wp:positionH>
                <wp:positionV relativeFrom="paragraph">
                  <wp:posOffset>496570</wp:posOffset>
                </wp:positionV>
                <wp:extent cx="718820" cy="3225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2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9.1pt;width:56.55pt;height:2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2658110</wp:posOffset>
                </wp:positionV>
                <wp:extent cx="988060" cy="1638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09.3pt;width:77.75pt;height:12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338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</wp:posOffset>
                </wp:positionH>
                <wp:positionV relativeFrom="paragraph">
                  <wp:posOffset>36195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4980</wp:posOffset>
                </wp:positionH>
                <wp:positionV relativeFrom="paragraph">
                  <wp:posOffset>2473325</wp:posOffset>
                </wp:positionV>
                <wp:extent cx="321945" cy="459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6.2pt;mso-wrap-distance-left:9.05pt;mso-wrap-distance-right:9.05pt;mso-wrap-distance-top:0pt;mso-wrap-distance-bottom:0pt;margin-top:194.75pt;mso-position-vertical-relative:text;margin-left:-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927225</wp:posOffset>
                </wp:positionV>
                <wp:extent cx="1257935" cy="27749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51.75pt;width:99pt;height:21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893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3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3540</wp:posOffset>
                </wp:positionH>
                <wp:positionV relativeFrom="paragraph">
                  <wp:posOffset>1747520</wp:posOffset>
                </wp:positionV>
                <wp:extent cx="381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37.6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3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申請帳號、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2892425</wp:posOffset>
                </wp:positionV>
                <wp:extent cx="599440" cy="691515"/>
                <wp:effectExtent l="17780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2pt;margin-top:227.75pt;width:47.15pt;height:54.4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1591310</wp:posOffset>
                </wp:positionV>
                <wp:extent cx="1004570" cy="1422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125.3pt;width:79.05pt;height:1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241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1380490</wp:posOffset>
                </wp:positionV>
                <wp:extent cx="381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08.7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614680</wp:posOffset>
                </wp:positionV>
                <wp:extent cx="1390015" cy="1797050"/>
                <wp:effectExtent l="354330" t="5080" r="9696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797120"/>
                        </a:xfrm>
                        <a:prstGeom prst="wedgeRoundRectCallout">
                          <a:avLst>
                            <a:gd name="adj1" fmla="val -74805"/>
                            <a:gd name="adj2" fmla="val 19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實填寫個人資料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屬圖書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所屬館別填寫( ex:國立台灣大學圖書館、國立臺灣大學醫學院圖書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85pt;margin-top:48.4pt;width:109.4pt;height:1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確實填寫個人資料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屬圖書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依所屬館別填寫( ex:國立台灣大學圖書館、國立臺灣大學醫學院圖書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010</wp:posOffset>
                </wp:positionH>
                <wp:positionV relativeFrom="paragraph">
                  <wp:posOffset>4245610</wp:posOffset>
                </wp:positionV>
                <wp:extent cx="634365" cy="22733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pt;margin-top:334.3pt;width:49.9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44024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2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195</wp:posOffset>
                </wp:positionH>
                <wp:positionV relativeFrom="paragraph">
                  <wp:posOffset>4076700</wp:posOffset>
                </wp:positionV>
                <wp:extent cx="459740" cy="459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321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使用</w:t>
      </w:r>
      <w:r>
        <w:rPr>
          <w:rFonts w:cs="新細明體;PMingLiU" w:ascii="新細明體;PMingLiU" w:hAnsi="新細明體;PMingLiU"/>
        </w:rPr>
        <w:t>NDDS</w:t>
      </w:r>
      <w:r>
        <w:rPr>
          <w:rFonts w:ascii="新細明體;PMingLiU" w:hAnsi="新細明體;PMingLiU" w:cs="新細明體;PMingLiU"/>
        </w:rPr>
        <w:t>需先申請個人帳號和密碼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待收到「</w:t>
      </w:r>
      <w:r>
        <w:rPr>
          <w:rFonts w:cs="新細明體;PMingLiU" w:ascii="新細明體;PMingLiU" w:hAnsi="新細明體;PMingLiU"/>
        </w:rPr>
        <w:t>NDDS</w:t>
      </w:r>
      <w:r>
        <w:rPr>
          <w:rFonts w:ascii="新細明體;PMingLiU" w:hAnsi="新細明體;PMingLiU" w:cs="新細明體;PMingLiU"/>
        </w:rPr>
        <w:t>讀者帳號申請通過」之電子郵件確認信函後（約需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個工作天進行審核），即可登入本系統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【二】提出申請件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從讀者專區中輸入帳號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個人帳號是身份證字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、密碼 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Login </w:t>
      </w:r>
    </w:p>
    <w:p>
      <w:pPr>
        <w:pStyle w:val="Normal"/>
        <w:spacing w:before="18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332865</wp:posOffset>
                </wp:positionV>
                <wp:extent cx="1168400" cy="40132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04.95pt;width:91.95pt;height:31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3159760</wp:posOffset>
                </wp:positionV>
                <wp:extent cx="599440" cy="691515"/>
                <wp:effectExtent l="17780" t="5715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6.2pt;margin-top:248.8pt;width:47.15pt;height:54.4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2410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1205865</wp:posOffset>
                </wp:positionV>
                <wp:extent cx="3429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4.9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9590</wp:posOffset>
                </wp:positionH>
                <wp:positionV relativeFrom="paragraph">
                  <wp:posOffset>1579245</wp:posOffset>
                </wp:positionV>
                <wp:extent cx="1676400" cy="544195"/>
                <wp:effectExtent l="22542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4320"/>
                        </a:xfrm>
                        <a:prstGeom prst="wedgeRoundRectCallout">
                          <a:avLst>
                            <a:gd name="adj1" fmla="val -62500"/>
                            <a:gd name="adj2" fmla="val 2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或密碼登入錯誤，重登出現的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124.35pt;width:131.95pt;height:4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帳號或密碼登入錯誤，重登出現的畫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5860" cy="45446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544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提出申請（空白申請表），向他校申請文獻複印與借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665</wp:posOffset>
                </wp:positionH>
                <wp:positionV relativeFrom="paragraph">
                  <wp:posOffset>2658110</wp:posOffset>
                </wp:positionV>
                <wp:extent cx="599440" cy="691515"/>
                <wp:effectExtent l="17780" t="5715" r="177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691560"/>
                        </a:xfrm>
                        <a:prstGeom prst="down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8.95pt;margin-top:209.3pt;width:47.15pt;height:54.4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1761490</wp:posOffset>
                </wp:positionV>
                <wp:extent cx="925195" cy="36195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38.7pt;width:72.8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7908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0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1663700</wp:posOffset>
                </wp:positionV>
                <wp:extent cx="381000" cy="459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2pt;mso-wrap-distance-left:9.05pt;mso-wrap-distance-right:9.05pt;mso-wrap-distance-top:0pt;mso-wrap-distance-bottom:0pt;margin-top:131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863600</wp:posOffset>
                </wp:positionV>
                <wp:extent cx="3810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6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0</wp:posOffset>
                </wp:positionV>
                <wp:extent cx="3810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189990</wp:posOffset>
                </wp:positionV>
                <wp:extent cx="68580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3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6930</wp:posOffset>
                </wp:positionH>
                <wp:positionV relativeFrom="paragraph">
                  <wp:posOffset>1435100</wp:posOffset>
                </wp:positionV>
                <wp:extent cx="1676400" cy="342900"/>
                <wp:effectExtent l="2336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62500"/>
                            <a:gd name="adj2" fmla="val 2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入正確的書目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pt;margin-top:113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入正確的書目資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34975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7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國內圖書館均無該本書籍，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>「提出申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空白申請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之下選擇</w:t>
      </w:r>
      <w:r>
        <w:rPr>
          <w:rFonts w:ascii="新細明體;PMingLiU" w:hAnsi="新細明體;PMingLiU" w:cs="新細明體;PMingLiU"/>
          <w:kern w:val="0"/>
        </w:rPr>
        <w:t>→「借書」→「國外</w:t>
      </w:r>
      <w:r>
        <w:rPr>
          <w:rFonts w:ascii="新細明體;PMingLiU" w:hAnsi="新細明體;PMingLiU" w:cs="新細明體;PMingLiU"/>
          <w:kern w:val="0"/>
        </w:rPr>
        <w:t>借書</w:t>
      </w:r>
      <w:r>
        <w:rPr>
          <w:rFonts w:ascii="新細明體;PMingLiU" w:hAnsi="新細明體;PMingLiU" w:cs="新細明體;PMingLiU"/>
          <w:kern w:val="0"/>
        </w:rPr>
        <w:t>」，此時不需決定借書單位，由館員協助查詢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待</w:t>
      </w:r>
      <w:r>
        <w:rPr>
          <w:rFonts w:ascii="新細明體;PMingLiU" w:hAnsi="新細明體;PMingLiU" w:cs="新細明體;PMingLiU"/>
          <w:kern w:val="0"/>
        </w:rPr>
        <w:t>接獲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取件通知後，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至總圖一樓流通櫃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醫分館一樓參考諮詢櫃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繳款取件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請</w:t>
      </w:r>
      <w:r>
        <w:rPr>
          <w:rFonts w:ascii="新細明體;PMingLiU" w:hAnsi="新細明體;PMingLiU" w:cs="新細明體;PMingLiU"/>
          <w:color w:val="000000"/>
          <w:kern w:val="0"/>
        </w:rPr>
        <w:t>於到期日前，將該書歸還至取書地點</w:t>
      </w:r>
      <w:r>
        <w:rPr>
          <w:rFonts w:ascii="新細明體;PMingLiU" w:hAnsi="新細明體;PMingLiU" w:cs="新細明體;PMingLiU"/>
          <w:color w:val="000000"/>
          <w:kern w:val="0"/>
        </w:rPr>
        <w:t>，館合借書無緩衝期</w:t>
      </w:r>
      <w:r>
        <w:rPr>
          <w:rFonts w:ascii="新細明體;PMingLiU" w:hAnsi="新細明體;PMingLiU" w:cs="新細明體;PMingLiU"/>
          <w:color w:val="000000"/>
          <w:kern w:val="0"/>
        </w:rPr>
        <w:t>。若有逾期，需支付滯</w:t>
      </w:r>
      <w:r>
        <w:rPr>
          <w:rFonts w:ascii="新細明體;PMingLiU" w:hAnsi="新細明體;PMingLiU" w:cs="新細明體;PMingLiU"/>
          <w:color w:val="000000"/>
          <w:kern w:val="0"/>
        </w:rPr>
        <w:t>還</w:t>
      </w:r>
      <w:r>
        <w:rPr>
          <w:rFonts w:ascii="新細明體;PMingLiU" w:hAnsi="新細明體;PMingLiU" w:cs="新細明體;PMingLiU"/>
          <w:color w:val="000000"/>
          <w:kern w:val="0"/>
        </w:rPr>
        <w:t>金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</w:t>
    </w:r>
    <w:r>
      <w:rPr/>
      <w:t>10</w:t>
    </w:r>
    <w:r>
      <w:rPr/>
      <w:t>月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u.edu.tw/" TargetMode="External"/><Relationship Id="rId3" Type="http://schemas.openxmlformats.org/officeDocument/2006/relationships/hyperlink" Target="http://ndds.stpi.narl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user</dc:creator>
  <dc:description/>
  <cp:keywords/>
  <dc:language>en-US</dc:language>
  <cp:lastModifiedBy>張素禎</cp:lastModifiedBy>
  <dcterms:modified xsi:type="dcterms:W3CDTF">2017-10-17T09:07:00Z</dcterms:modified>
  <cp:revision>11</cp:revision>
  <dc:subject/>
  <dc:title/>
</cp:coreProperties>
</file>