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2266"/>
        <w:gridCol w:w="1135"/>
        <w:gridCol w:w="423"/>
        <w:gridCol w:w="717"/>
        <w:gridCol w:w="1128"/>
        <w:gridCol w:w="6"/>
        <w:gridCol w:w="843"/>
        <w:gridCol w:w="291"/>
        <w:gridCol w:w="2693"/>
      </w:tblGrid>
      <w:tr>
        <w:trPr/>
        <w:tc>
          <w:tcPr>
            <w:tcW w:w="106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國立臺灣大學圖書館出借場地攝影申請書</w:t>
            </w:r>
          </w:p>
        </w:tc>
      </w:tr>
      <w:tr>
        <w:trPr>
          <w:trHeight w:val="66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借用單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申請人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連絡資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市話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行動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E-mail:</w:t>
            </w:r>
          </w:p>
        </w:tc>
      </w:tr>
      <w:tr>
        <w:trPr>
          <w:trHeight w:val="77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機關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公司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統一編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身分證號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本校學生為學生證號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攝影目的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程作業、學術研究</w:t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平面專題拍照（傳播、出版用途）</w:t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拍片、廣告、專輯、紀錄片等影片攝影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※須另附企畫書、劇本或腳本</w:t>
            </w:r>
          </w:p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婚紗拍照</w:t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它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請簡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  _______________________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拍攝館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總圖書館</w:t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科院辜振甫先生紀念圖書館</w:t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史館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每份申請書只受理一處館舍攝影作業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96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拍攝內容摘要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拍攝樓層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區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借用日期及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段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~____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各館舍依實際管理需求得自訂場地分區、借用時段及收費標準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717550</wp:posOffset>
                      </wp:positionV>
                      <wp:extent cx="476250" cy="2292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29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>粗框欄位由館員、會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180.55pt;mso-wrap-distance-left:9.05pt;mso-wrap-distance-right:9.05pt;mso-wrap-distance-top:0pt;mso-wrap-distance-bottom:0pt;margin-top:56.5pt;mso-position-vertical-relative:text;margin-left:23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粗框欄位由館員、會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9" w:hRule="atLeast"/>
          <w:cantSplit w:val="true"/>
        </w:trPr>
        <w:tc>
          <w:tcPr>
            <w:tcW w:w="1168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收費核算</w:t>
            </w:r>
          </w:p>
        </w:tc>
        <w:tc>
          <w:tcPr>
            <w:tcW w:w="9502" w:type="dxa"/>
            <w:gridSpan w:val="9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3080" w:leader="none"/>
              </w:tabs>
              <w:spacing w:lineRule="atLeast" w:line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410</wp:posOffset>
                      </wp:positionV>
                      <wp:extent cx="4932680" cy="1106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268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2381"/>
                                    <w:gridCol w:w="3832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080" w:leader="none"/>
                                          </w:tabs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標楷體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費用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080" w:leader="none"/>
                                          </w:tabs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標楷體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核算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080" w:leader="none"/>
                                          </w:tabs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標楷體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符合優惠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080" w:leader="none"/>
                                          </w:tabs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標楷體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場地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080" w:leader="none"/>
                                          </w:tabs>
                                          <w:snapToGrid w:val="false"/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標楷體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080" w:leader="none"/>
                                          </w:tabs>
                                          <w:spacing w:lineRule="atLeast" w:line="360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依標準計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080" w:leader="none"/>
                                          </w:tabs>
                                          <w:spacing w:lineRule="atLeast" w:line="360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符合優惠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或免費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資格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080" w:leader="none"/>
                                          </w:tabs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標楷體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證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080" w:leader="none"/>
                                          </w:tabs>
                                          <w:snapToGrid w:val="false"/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標楷體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080" w:leader="none"/>
                                          </w:tabs>
                                          <w:snapToGrid w:val="false"/>
                                          <w:spacing w:lineRule="atLeast" w:line="360"/>
                                          <w:textAlignment w:val="baseline"/>
                                          <w:rPr>
                                            <w:rFonts w:ascii="Times New Roman" w:hAnsi="Times New Roman" w:eastAsia="標楷體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080" w:leader="none"/>
                                          </w:tabs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標楷體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080" w:leader="none"/>
                                          </w:tabs>
                                          <w:snapToGrid w:val="false"/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eastAsia="標楷體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080" w:leader="none"/>
                                          </w:tabs>
                                          <w:snapToGrid w:val="false"/>
                                          <w:spacing w:lineRule="atLeast" w:line="360"/>
                                          <w:textAlignment w:val="baseline"/>
                                          <w:rPr>
                                            <w:rFonts w:ascii="Times New Roman" w:hAnsi="Times New Roman" w:eastAsia="標楷體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4pt;height:87.1pt;mso-wrap-distance-left:0pt;mso-wrap-distance-right:9pt;mso-wrap-distance-top:0pt;mso-wrap-distance-bottom:0pt;margin-top: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2381"/>
                              <w:gridCol w:w="3832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80" w:leader="none"/>
                                    </w:tabs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費用別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80" w:leader="none"/>
                                    </w:tabs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核算金額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80" w:leader="none"/>
                                    </w:tabs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符合優惠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80" w:leader="none"/>
                                    </w:tabs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場地費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80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80" w:leader="none"/>
                                    </w:tabs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依標準計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80" w:leader="none"/>
                                    </w:tabs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符合優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或免費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資格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80" w:leader="none"/>
                                    </w:tabs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保證金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80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80" w:leader="none"/>
                                    </w:tabs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80" w:leader="none"/>
                                    </w:tabs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80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80" w:leader="none"/>
                                    </w:tabs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承辦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會辦單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批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同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同意</w:t>
            </w:r>
          </w:p>
        </w:tc>
      </w:tr>
      <w:tr>
        <w:trPr>
          <w:trHeight w:val="1408" w:hRule="atLeast"/>
          <w:cantSplit w:val="true"/>
        </w:trPr>
        <w:tc>
          <w:tcPr>
            <w:tcW w:w="1168" w:type="dxa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項</w:t>
            </w:r>
          </w:p>
        </w:tc>
        <w:tc>
          <w:tcPr>
            <w:tcW w:w="9502" w:type="dxa"/>
            <w:gridSpan w:val="9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  <w:tab w:val="left" w:pos="490" w:leader="none"/>
                <w:tab w:val="left" w:pos="584" w:leader="none"/>
              </w:tabs>
              <w:spacing w:lineRule="atLeast" w:line="0"/>
              <w:textAlignment w:val="baseline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拍片、廣告等影片攝影，應隨同申請書檢附拍攝企劃書、劇本或腳本，於本館拍攝部分請在劇本或腳本中圈記標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  <w:tab w:val="left" w:pos="490" w:leader="none"/>
                <w:tab w:val="left" w:pos="584" w:leader="none"/>
              </w:tabs>
              <w:spacing w:lineRule="atLeast" w:line="0"/>
              <w:textAlignment w:val="baseline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申請核准後，拍攝當日請至各館舍櫃台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總圖書館為行政入口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以有效證件換領「攝影許可證」，佩掛在身上明顯處，始得入館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借用單位申請人已詳閱國立臺灣大學圖書館出借場地攝影管理辦法、收費標準及申請書注意事項，願遵守相關規定辦理場地借用拍攝。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</w:rPr>
        <w:t>因</w:t>
      </w:r>
      <w:r>
        <w:rPr>
          <w:rFonts w:ascii="標楷體" w:hAnsi="標楷體" w:cs="標楷體" w:eastAsia="標楷體"/>
          <w:u w:val="single"/>
        </w:rPr>
        <w:t>拍攝需事前繳交保證金時</w:t>
      </w:r>
      <w:r>
        <w:rPr>
          <w:rFonts w:ascii="標楷體" w:hAnsi="標楷體" w:cs="標楷體" w:eastAsia="標楷體"/>
        </w:rPr>
        <w:t>，請提供金融機構帳號資料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利作業離場及復原確認後由本校出納單位辦理退還保證金作業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郵局：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帳號： </w:t>
      </w:r>
    </w:p>
    <w:p>
      <w:pPr>
        <w:pStyle w:val="Normal"/>
        <w:widowControl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_________________________</w:t>
      </w:r>
    </w:p>
    <w:p>
      <w:pPr>
        <w:pStyle w:val="Normal"/>
        <w:widowControl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公司印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</w:rPr>
      <w:t xml:space="preserve">                                     </w:t>
    </w:r>
    <w:r>
      <w:rPr>
        <w:rFonts w:eastAsia="標楷體" w:cs="Times New Roman" w:ascii="Times New Roman" w:hAnsi="Times New Roman"/>
      </w:rPr>
      <w:t>108.07.30</w:t>
    </w:r>
    <w:r>
      <w:rPr>
        <w:rFonts w:ascii="Times New Roman" w:hAnsi="Times New Roman" w:cs="Times New Roman" w:eastAsia="標楷體"/>
      </w:rPr>
      <w:t>修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8"/>
        <w:b/>
        <w:szCs w:val="28"/>
      </w:rPr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30:00Z</dcterms:created>
  <dc:creator>user</dc:creator>
  <dc:description/>
  <cp:keywords/>
  <dc:language>en-US</dc:language>
  <cp:lastModifiedBy>兒 翠</cp:lastModifiedBy>
  <cp:lastPrinted>2015-03-11T09:12:00Z</cp:lastPrinted>
  <dcterms:modified xsi:type="dcterms:W3CDTF">2019-09-06T06:01:00Z</dcterms:modified>
  <cp:revision>4</cp:revision>
  <dc:subject/>
  <dc:title/>
</cp:coreProperties>
</file>