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臺灣大學圖書館借書證申請表暨負責歸還承諾書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6"/>
        </w:rPr>
        <w:t>（本校準研究生適用）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eastAsia="標楷體"/>
          <w:b/>
        </w:rPr>
        <w:t>本校畢業生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需辦妥離校手續才可申請辦證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eastAsia="標楷體"/>
          <w:b/>
        </w:rPr>
        <w:t>非本校畢業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45"/>
        <w:gridCol w:w="1320"/>
        <w:gridCol w:w="840"/>
        <w:gridCol w:w="1749"/>
      </w:tblGrid>
      <w:tr>
        <w:trPr>
          <w:trHeight w:val="420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  名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  日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民國   年  月  日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分證字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究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 絡 電 話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公）             （宅）</w:t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 絡 地 址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永 久 地 址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 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有 效 日 期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-mail address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該生向  貴館借閱書籍，如有逾期未還、毀損或遺失情形，本系所辦公室願負追索及連帶賠償責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此致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臺灣大學圖書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所所長（簽章）：</w:t>
      </w:r>
    </w:p>
    <w:p>
      <w:pPr>
        <w:pStyle w:val="Normal"/>
        <w:ind w:firstLine="3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</w:p>
    <w:p>
      <w:pPr>
        <w:pStyle w:val="Normal"/>
        <w:ind w:firstLine="3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所辦公室（蓋章）：</w:t>
      </w:r>
    </w:p>
    <w:p>
      <w:pPr>
        <w:pStyle w:val="Normal"/>
        <w:ind w:firstLine="3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     年     月     日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09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79.9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辦證注意事項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申請表需經研究所所長及研究所辦公室簽章，方可辦理準研究生借書證。</w:t>
      </w:r>
    </w:p>
    <w:p>
      <w:pPr>
        <w:pStyle w:val="Normal"/>
        <w:ind w:left="48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人攜帶上述申請表、身分證正本（或駕照）、一寸脫帽近照一張（醫學院</w:t>
      </w:r>
      <w:r>
        <w:rPr>
          <w:rFonts w:eastAsia="標楷體" w:ascii="標楷體" w:hAnsi="標楷體"/>
        </w:rPr>
        <w:t xml:space="preserve">/ </w:t>
      </w:r>
      <w:r>
        <w:rPr>
          <w:rFonts w:ascii="標楷體" w:hAnsi="標楷體" w:eastAsia="標楷體"/>
        </w:rPr>
        <w:t>公衛學院二張）及工本費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元至圖書館辦理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受理辦證時間：週一至週五上午</w:t>
      </w:r>
      <w:r>
        <w:rPr>
          <w:rFonts w:eastAsia="標楷體" w:ascii="標楷體" w:hAnsi="標楷體"/>
        </w:rPr>
        <w:t>8:20-16:45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醫學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公衛學院準研究生請至醫學院圖書分館申辦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借書證使用辦法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限本人使用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可憑證至本校總圖書館及各圖書分館（室）借閱圖書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借閱冊數：總數以十冊為限；借閱期限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天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逾有效期限後，本證自動作廢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其他未規定者依圖書館各項相關規定辦理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25:00Z</dcterms:created>
  <dc:creator>lib</dc:creator>
  <dc:description/>
  <dc:language>en-US</dc:language>
  <cp:lastModifiedBy>chaiwen</cp:lastModifiedBy>
  <cp:lastPrinted>2003-06-30T14:30:00Z</cp:lastPrinted>
  <dcterms:modified xsi:type="dcterms:W3CDTF">2006-06-29T01:13:00Z</dcterms:modified>
  <cp:revision>7</cp:revision>
  <dc:subject/>
  <dc:title>國立臺灣大學圖書館借書證申請表</dc:title>
</cp:coreProperties>
</file>